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материально-техническом обеспечении образовательной программы</w:t>
      </w:r>
    </w:p>
    <w:p>
      <w:pPr>
        <w:pStyle w:val="Normal"/>
        <w:jc w:val="center"/>
        <w:rPr/>
      </w:pPr>
      <w:r>
        <w:rPr/>
        <w:t>по заявленным для лицензирования образовательным программам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 «Мостовская основная общеобразовательная школа»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(указывается полное наименование и организационно-правовая форма соискателя лицензии (лицензиата))</w:t>
            </w:r>
          </w:p>
        </w:tc>
      </w:tr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полное наименование филиала соискателя лицензии (лицензиата) (при наличии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1620"/>
        <w:gridCol w:w="1742"/>
        <w:gridCol w:w="1478"/>
        <w:gridCol w:w="1489"/>
        <w:gridCol w:w="1662"/>
        <w:gridCol w:w="1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дастровый (или условный) номер объекта недвижим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-миологический надзор, государственный пожарный надз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назначение: социально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значение помещений: учебные – 714 кв.м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ебно-лабораторные - 60, административные – 93.4, подсобные – 1186.8 кв.м., помещения для занятия физической культурой и спортом – 289.9 кв.м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обеспечения обучающихся, воспитанников и работников питанием – 260 кв.м., медицинским обслуживанием – 104 кв.м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вал – 1191.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99,9 кв.м)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хозяйством МО "Прибайкальский район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детель - </w:t>
            </w:r>
          </w:p>
          <w:p>
            <w:pPr>
              <w:pStyle w:val="Normal"/>
              <w:autoSpaceDE w:val="false"/>
              <w:rPr/>
            </w:pPr>
            <w:r>
              <w:rPr/>
              <w:t>- ство о государственной регистрации права 03АА  626339 выдано 29.04.2010г.</w:t>
            </w:r>
            <w:r>
              <w:rPr>
                <w:b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03-16/001/2010-2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03-16/009/2010-0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эпидемиологическое заключение от 11.05.2010 № 03. БЦ.03.112.М.000488.05.10 (бессрочно) Заключение о соблюдении  требований</w:t>
              <w:br/>
              <w:t xml:space="preserve"> пожарной</w:t>
              <w:br/>
              <w:t>безопасности № 80 от    08 апреля  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22896 кв.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детель - </w:t>
            </w:r>
          </w:p>
          <w:p>
            <w:pPr>
              <w:pStyle w:val="Normal"/>
              <w:autoSpaceDE w:val="false"/>
              <w:rPr/>
            </w:pPr>
            <w:r>
              <w:rPr/>
              <w:t>- ство о государственной регистрации права 03АА  626338 выдано 29.04.2010г.</w:t>
            </w:r>
            <w:r>
              <w:rPr>
                <w:b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:16:230114: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03-16/009/2010-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(кв. м.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95,9 кв.м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5"/>
        <w:gridCol w:w="2328"/>
        <w:gridCol w:w="1851"/>
        <w:gridCol w:w="2440"/>
        <w:gridCol w:w="1947"/>
        <w:gridCol w:w="1510"/>
        <w:gridCol w:w="17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мещения для медицинского обслуживания и пит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(местоположение) помещений с указанием площади (кв. 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мещения для меди-цинского обслуживания обучающихся, воспи-танников и работников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й  бл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254, Республика Бурятия, Прибайкальский район, село Мостовка, улица Солнечная, дом № 2 ( 116 кв.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хозяйством МО "Прибайкальский район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03-16/001/2010-2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03-16/009/2010-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мещения для питания обучающихся, воспитан-ников и работников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ьная столова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254, Республика Бурятия, Прибайкальский район, село Мостовка, улица Солнечная, дом № 2 ( 260 кв.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хозяйством МО "Прибайкальский район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03-16/001/2010-2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03-16/009/2010-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73"/>
        <w:gridCol w:w="2582"/>
        <w:gridCol w:w="2767"/>
        <w:gridCol w:w="2409"/>
        <w:gridCol w:w="220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 - основание возникновения права (указываются реквизиты  и сроки действи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чальное образование. Программа специальных (коррекционных) образовательных учреждений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и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инет начальных классов. Оборудование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компьютер, мультимедийный про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узыкальный центр, развивающие и настольные игры, демонстрационный  и раздаточный материал, конструкторы, ЦОР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-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Кабинет начальных классов. Оборудование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ноутбу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 Narrow" w:ascii="Arial Narrow" w:hAnsi="Arial Narrow"/>
              </w:rPr>
              <w:t xml:space="preserve"> интерактивная доска, мультимедийный проектор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льный центр, развивающие и настольные игры, демонстрационный  и раздаточный материал, конструкторы, ЦОР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-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ение и литера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инет начальных классов. Оборудование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ноутбук, дис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узыкальный центр, развивающие и настольные игры, демонстрационный  и раздаточный материал, конструкторы, ЦОР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Кабинет искусства. Оборудование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компьютер, мультимедийный проектор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VD, музыкальный центр,  телевизор,  демонстрационный  и раздаточный материал,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ЦОР, </w:t>
            </w:r>
            <w:r>
              <w:rPr>
                <w:rFonts w:cs="Arial Narrow" w:ascii="Arial Narrow" w:hAnsi="Arial Narrow"/>
                <w:sz w:val="22"/>
              </w:rPr>
              <w:t>альбомы по искусству, портреты художников, таблицы, сх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 и п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овый зал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оруд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ультимедийный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омпьютер, DVD, музыкальный центр,  телевизор,  демонстрационный  и раздаточный материал,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ЦОР, </w:t>
            </w:r>
            <w:r>
              <w:rPr>
                <w:rFonts w:cs="Arial Narrow" w:ascii="Arial Narrow" w:hAnsi="Arial Narrow"/>
                <w:sz w:val="22"/>
                <w:szCs w:val="22"/>
              </w:rPr>
              <w:t>микшерский пульт с микрофонами,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иски с караоке, сборники песен,  музыкальные инструменты (деревянные ложки, бубн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удовая подгот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бинет технологии. Оборудовани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аблицы в соответствии с основными разделами программы обу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боры инструментов для работы с различными материалами в соответствии с программой обу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кторы для изучения простых конструкций и механизм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ая куль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.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орудование: 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блицы (в соответствии с программой обучения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хемы (в соответствии с программой обучения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евно гимнастическое напольное (6 м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ел гимнастический, конь гимнастический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ладина гимнастическая (пристеночная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енка гимнастическ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мейка гимнастическая жесткая (4 м; 2 м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ячи: набивной 1 кг и 2 кг; мяч малый (теннисный), мяч малый (мягкий); мячи баскетбольные; мячи волейбольные; мячи футбольные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лка гимнастическ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калка детск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 гимнастический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робатическая дорожка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врики: гимнастические, массажные, кегли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уч пластиковый детский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ыжи детские (с креплениями и палками), коньки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щиты баскетбольные тренировочные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тболки игровые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ейбольная стойка универсальн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тка волейбольн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тут, аптечка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л для игры в настольный теннис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тка и ракетки для игры в настольный теннис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тбол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хматы (с доской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шки (с доской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ейнер с комплектом игрового инвентар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итм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овый зал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оруд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ультимедийный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омпьютер, DVD, музыкальный центр,  телевизор,  демонстрационный  и раздаточный материал,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ЦОР, </w:t>
            </w:r>
            <w:r>
              <w:rPr>
                <w:rFonts w:cs="Arial Narrow" w:ascii="Arial Narrow" w:hAnsi="Arial Narrow"/>
                <w:sz w:val="22"/>
                <w:szCs w:val="22"/>
              </w:rPr>
              <w:t>микшерский пульт с микрофонами,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иски с караоке, сборники песен,  музыкальные инструменты (деревянные ложки, бубн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знакомление с окружающим миром и развитие реч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Кабинет начальных классов. Оборудование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ноутбу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 Narrow" w:ascii="Arial Narrow" w:hAnsi="Arial Narrow"/>
              </w:rPr>
              <w:t xml:space="preserve"> интерактивная доска, мультимедийный проектор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льный центр, развивающие и настольные игры, демонстрационный  и раздаточный материал, конструкторы, ЦОР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-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родовед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Кабинет начальных классов. Оборудование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ноутбу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 Narrow" w:ascii="Arial Narrow" w:hAnsi="Arial Narrow"/>
              </w:rPr>
              <w:t xml:space="preserve"> интерактивная доска, мультимедийный проектор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льный центр, развивающие и настольные игры, демонстрационный  и раздаточный материал, конструкторы, ЦОР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-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новное общее образование. Программа специального (коррекционного) образовательного учреждени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и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инет русского языка. Оборудовани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узыкальный центр, телевизор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V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развивающие и настольные игры, демонстрационный  и раздаточный материал,  ЭОР, ЦОР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инет математики. Оборудовани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узыкальный центр, телевизор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VD</w:t>
            </w:r>
            <w:r>
              <w:rPr>
                <w:rFonts w:cs="Arial Narrow" w:ascii="Arial Narrow" w:hAnsi="Arial Narrow"/>
                <w:sz w:val="22"/>
                <w:szCs w:val="22"/>
              </w:rPr>
              <w:t>, развивающие и настольные игры, демонстрационный  и раздаточный материал,  ЭОР, ЦО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>
          <w:trHeight w:val="29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иолог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Биологии. Оборудование: компьютер, мультимедиа про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таблицы, атласы, коллекция цифровых образовательных ресурсов по курсу биологии, общепользовательские цифровые инструменты учебной деятельности, видеофильмы, набор по основам экологии, таблицы-фолии, комплекты по тематике необходимых разделов биолог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икроскопы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ктивы и материал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бор моделей по строению, гербар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бор микропрепаратов по разделам биологии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лекци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логические конструктор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ография и эк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Биологии. Оборудование: компьютер, мультимедиа проектор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таблицы, атласы, коллекция цифровых образовательных ресурсов по курсу природоведения, общепользовательские цифровые инструменты учебной деятельности, видеофильмы, набор по основам экологии, </w:t>
            </w:r>
            <w:r>
              <w:rPr>
                <w:rFonts w:cs="Arial Narrow" w:ascii="Arial Narrow" w:hAnsi="Arial Narrow"/>
                <w:sz w:val="22"/>
              </w:rPr>
              <w:t>глобусы, макеты, рельефные карты, демонстрационные материалы, компас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рия и обществовед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истории. Оборудование: комплекты таблиц демонстрационных по истории, карты историко-географические, портреты историков, мультимедийная установка, принтер, инструменты работы с информационными источниками общепользовательских форматов, лента времени, словари, энциклопедии, исторические источники, иллюстрации по истории, галерея портретов исторических личностей, Задачники, справочн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Биологии. Оборудование: компьютер, мультимедиа проектор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таблицы, атласы, коллекция цифровых образовательных ресурсов по курсу географии, общепользовательские цифровые инструменты учебной деятельности,  комплекты по тематике необходимых разделов географии, </w:t>
            </w:r>
            <w:r>
              <w:rPr>
                <w:rFonts w:cs="Arial Narrow" w:ascii="Arial Narrow" w:hAnsi="Arial Narrow"/>
                <w:sz w:val="22"/>
              </w:rPr>
              <w:t>глобусы, макеты, рельефные карты, демонстрационные материалы, компасы, атлас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Кабинет искусства. Оборудование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компьютер, мультимедийный проектор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VD, музыкальный центр,  телевизор,  демонстрационный  и раздаточный материал,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ЦОР, </w:t>
            </w:r>
            <w:r>
              <w:rPr>
                <w:rFonts w:cs="Arial Narrow" w:ascii="Arial Narrow" w:hAnsi="Arial Narrow"/>
                <w:sz w:val="22"/>
              </w:rPr>
              <w:t>альбомы по искусству, портреты художников, таблицы, сх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ая куль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.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орудование: 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блицы (в соответствии с программой обучения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хемы (в соответствии с программой обучения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евно гимнастическое напольное (6 м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ел гимнастический, конь гимнастический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ладина гимнастическая (пристеночная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енка гимнастическ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мейка гимнастическая жесткая (4 м; 2 м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ячи: набивной 1 кг и 2 кг; мяч малый (теннисный), мяч малый (мягкий); мячи баскетбольные; мячи волейбольные; мячи футбольные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лка гимнастическ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калка детск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 гимнастический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робатическая дорожка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врики: гимнастические, массажные, кегли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уч пластиковый детский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ыжи детские (с креплениями и палками), коньки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щиты баскетбольные тренировочные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тболки игровые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ейбольная стойка универсальн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тка волейбольная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тут, аптечка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л для игры в настольный теннис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тка и ракетки для игры в настольный теннис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тбол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хматы (с доской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шки (с доской),</w:t>
            </w:r>
          </w:p>
          <w:p>
            <w:pPr>
              <w:pStyle w:val="Normal"/>
              <w:keepLines/>
              <w:tabs>
                <w:tab w:val="clear" w:pos="708"/>
                <w:tab w:val="left" w:pos="51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ейнер с комплектом игрового инвентар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удовая подгот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технологии. Оборудование: электрическая плита, холодильник, раковины-мойки, посуда, швейные машины, стол гладильный, утюг, таблицы в соответствии с основными разделами программы обучения, оборудование для раздела «Домоводство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ебные мастерские. Оборудование: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боры инструментов для работы с различными материалами в соответствии с программой обучения, станки: токарный по дереву, заточной, коллекция цифровых образовательных ресурсов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боры инструментов и приспособлений для изучаемых разделов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боры сельскохозяйственных орудий труда и техник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ходные материал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остранны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бинет иностранного языка.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рудование: лингафонный комплекс, демонстрационный  и раздаточный материал, комплекты таблиц, аудиокассет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ьютерный класс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рудование: компьютеры, принтер, интерактивный комплекс, видеокамера, ЭОРы, ЦОРы, демонстрационный  и раздаточный материал, таблиц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астроном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физи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орудование: телевизор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VD</w:t>
            </w:r>
            <w:r>
              <w:rPr>
                <w:rFonts w:cs="Arial Narrow" w:ascii="Arial Narrow" w:hAnsi="Arial Narrow"/>
                <w:sz w:val="22"/>
                <w:szCs w:val="22"/>
              </w:rPr>
              <w:t>, диски, наборы для выполнения лабораторных и практических работ по разделам физики,  демонстрационный  и раздаточный материал, таблиц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254, Республика Бурятия, Прибайкальский район, село Мостовка, улица Солнечная,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о о государственной регистрации права серия 03 – АА № 626339 от 29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5"/>
        <w:gridCol w:w="1701"/>
        <w:gridCol w:w="399"/>
        <w:gridCol w:w="369"/>
        <w:gridCol w:w="39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я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60"/>
        <w:gridCol w:w="2520"/>
        <w:gridCol w:w="360"/>
        <w:gridCol w:w="5220"/>
      </w:tblGrid>
      <w:tr>
        <w:trPr/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иков Николай Леонид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именование должности руководителя организаци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 руководителя организ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милия, имя, отчество (при наличии) руководителя организации)</w:t>
            </w:r>
          </w:p>
        </w:tc>
      </w:tr>
    </w:tbl>
    <w:p>
      <w:pPr>
        <w:pStyle w:val="Normal"/>
        <w:ind w:firstLine="540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5:00Z</dcterms:created>
  <dc:creator>user</dc:creator>
  <dc:description/>
  <cp:keywords/>
  <dc:language>en-US</dc:language>
  <cp:lastModifiedBy>Director</cp:lastModifiedBy>
  <cp:lastPrinted>2013-06-03T09:46:00Z</cp:lastPrinted>
  <dcterms:modified xsi:type="dcterms:W3CDTF">2014-09-10T03:35:00Z</dcterms:modified>
  <cp:revision>2</cp:revision>
  <dc:subject/>
  <dc:title>Справка</dc:title>
</cp:coreProperties>
</file>